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jc w:val="both"/>
        <w:rPr>
          <w:rFonts w:ascii="Arial" w:hAnsi="Arial" w:cs="Arial"/>
          <w:szCs w:val="24"/>
          <w:lang w:val="ru-RU"/>
        </w:rPr>
      </w:pPr>
      <w:r>
        <w:rPr>
          <w:rFonts w:cs="Arial" w:ascii="Arial" w:hAnsi="Arial"/>
          <w:szCs w:val="24"/>
          <w:lang w:val="ru-RU"/>
        </w:rPr>
        <w:t>NARODNA SKUPŠTINA</w:t>
      </w:r>
    </w:p>
    <w:p>
      <w:pPr>
        <w:pStyle w:val="Pismo1"/>
        <w:rPr>
          <w:rFonts w:ascii="Arial" w:hAnsi="Arial" w:cs="Arial"/>
          <w:szCs w:val="24"/>
          <w:lang w:val="sr-RS"/>
        </w:rPr>
      </w:pPr>
      <w:r>
        <w:rPr>
          <w:rFonts w:cs="Arial" w:ascii="Arial" w:hAnsi="Arial"/>
          <w:szCs w:val="24"/>
          <w:lang w:val="ru-RU"/>
        </w:rPr>
        <w:t>01 Broj 06-2/</w:t>
      </w:r>
      <w:r>
        <w:rPr>
          <w:rFonts w:cs="Arial" w:ascii="Arial" w:hAnsi="Arial"/>
          <w:szCs w:val="24"/>
          <w:lang w:val="sr-RS"/>
        </w:rPr>
        <w:t>4</w:t>
      </w:r>
      <w:r>
        <w:rPr>
          <w:rFonts w:cs="Arial" w:ascii="Arial" w:hAnsi="Arial"/>
          <w:szCs w:val="24"/>
          <w:lang w:val="ru-RU"/>
        </w:rPr>
        <w:t>-</w:t>
      </w:r>
      <w:r>
        <w:rPr>
          <w:rFonts w:cs="Arial" w:ascii="Arial" w:hAnsi="Arial"/>
          <w:szCs w:val="24"/>
          <w:lang w:val="sr-RS"/>
        </w:rPr>
        <w:t>13</w:t>
      </w:r>
    </w:p>
    <w:p>
      <w:pPr>
        <w:pStyle w:val="Pismo1"/>
        <w:rPr>
          <w:rFonts w:ascii="Arial" w:hAnsi="Arial" w:cs="Arial"/>
          <w:szCs w:val="24"/>
          <w:lang w:val="ru-RU"/>
        </w:rPr>
      </w:pPr>
      <w:r>
        <w:rPr>
          <w:rFonts w:cs="Arial" w:ascii="Arial" w:hAnsi="Arial"/>
          <w:szCs w:val="24"/>
          <w:lang w:val="sr-RS"/>
        </w:rPr>
        <w:t xml:space="preserve">13. </w:t>
      </w:r>
      <w:r>
        <w:rPr>
          <w:rFonts w:cs="Arial" w:ascii="Arial" w:hAnsi="Arial"/>
          <w:szCs w:val="24"/>
          <w:lang w:val="sr-CS"/>
        </w:rPr>
        <w:t>januar</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godine</w:t>
      </w:r>
    </w:p>
    <w:p>
      <w:pPr>
        <w:pStyle w:val="Pismo1"/>
        <w:spacing w:lineRule="auto" w:line="240"/>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120"/>
        <w:jc w:val="center"/>
        <w:rPr>
          <w:rFonts w:ascii="Arial" w:hAnsi="Arial" w:cs="Arial"/>
          <w:b/>
          <w:b/>
          <w:sz w:val="40"/>
          <w:szCs w:val="40"/>
          <w:lang w:val="ru-RU"/>
        </w:rPr>
      </w:pPr>
      <w:r>
        <w:rPr>
          <w:rFonts w:cs="Arial" w:ascii="Arial" w:hAnsi="Arial"/>
          <w:b/>
          <w:sz w:val="40"/>
          <w:szCs w:val="40"/>
          <w:lang w:val="ru-RU"/>
        </w:rPr>
        <w:t>Z A P I S N I K</w:t>
      </w:r>
    </w:p>
    <w:p>
      <w:pPr>
        <w:pStyle w:val="Pismo1"/>
        <w:spacing w:lineRule="auto" w:line="240" w:before="0" w:after="120"/>
        <w:jc w:val="center"/>
        <w:rPr>
          <w:rFonts w:ascii="Arial" w:hAnsi="Arial" w:cs="Arial"/>
          <w:b/>
          <w:b/>
          <w:sz w:val="28"/>
          <w:szCs w:val="28"/>
          <w:lang w:val="ru-RU"/>
        </w:rPr>
      </w:pPr>
      <w:r>
        <w:rPr>
          <w:rFonts w:cs="Arial" w:ascii="Arial" w:hAnsi="Arial"/>
          <w:b/>
          <w:sz w:val="28"/>
          <w:szCs w:val="28"/>
          <w:lang w:val="ru-RU"/>
        </w:rPr>
        <w:t>SEDNICE PRVOG VANREDNOG ZASEDANjA NARODNE SKUPŠTINE REPUBLIKE SRBIJE U 2013. GODINI, ODRŽANE 12. I 13. JANUARA</w:t>
      </w:r>
      <w:r>
        <w:rPr>
          <w:rFonts w:cs="Arial" w:ascii="Arial" w:hAnsi="Arial"/>
          <w:b/>
          <w:sz w:val="28"/>
          <w:szCs w:val="28"/>
          <w:lang w:val="sr-RS"/>
        </w:rPr>
        <w:t xml:space="preserve"> 201</w:t>
      </w:r>
      <w:r>
        <w:rPr>
          <w:rFonts w:cs="Arial" w:ascii="Arial" w:hAnsi="Arial"/>
          <w:b/>
          <w:sz w:val="28"/>
          <w:szCs w:val="28"/>
          <w:lang w:val="sr-CS"/>
        </w:rPr>
        <w:t>3</w:t>
      </w:r>
      <w:r>
        <w:rPr>
          <w:rFonts w:cs="Arial" w:ascii="Arial" w:hAnsi="Arial"/>
          <w:b/>
          <w:sz w:val="28"/>
          <w:szCs w:val="28"/>
          <w:lang w:val="sr-RS"/>
        </w:rPr>
        <w:t>. GODINE</w:t>
      </w:r>
    </w:p>
    <w:p>
      <w:pPr>
        <w:pStyle w:val="Normal"/>
        <w:spacing w:before="0" w:after="120"/>
        <w:ind w:firstLine="1440"/>
        <w:jc w:val="both"/>
        <w:rPr/>
      </w:pPr>
      <w:r>
        <w:rPr>
          <w:rFonts w:cs="Arial" w:ascii="Arial" w:hAnsi="Arial"/>
          <w:lang w:val="ru-RU"/>
        </w:rPr>
        <w:t>Sednica je počela u 11 časova i 35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120"/>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CS"/>
        </w:rPr>
        <w:t xml:space="preserve">150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CS"/>
        </w:rPr>
        <w:t>85</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0"/>
        <w:rPr>
          <w:rFonts w:ascii="Arial" w:hAnsi="Arial" w:cs="Arial"/>
          <w:szCs w:val="24"/>
          <w:lang w:val="ru-RU"/>
        </w:rPr>
      </w:pPr>
      <w:r>
        <w:rPr>
          <w:rFonts w:cs="Arial" w:ascii="Arial" w:hAnsi="Arial"/>
          <w:szCs w:val="24"/>
          <w:lang w:val="ru-RU"/>
        </w:rPr>
        <w:t>P</w:t>
      </w:r>
      <w:r>
        <w:rPr>
          <w:rFonts w:cs="Arial" w:ascii="Arial" w:hAnsi="Arial"/>
          <w:szCs w:val="24"/>
          <w:lang w:val="sr-CS"/>
        </w:rPr>
        <w:t>redsednik je obavestio da su javili da će odsustvovati narodni poslanici Milica Radović, Radoslav Komlenović i Emir Elfić.</w:t>
      </w:r>
    </w:p>
    <w:p>
      <w:pPr>
        <w:pStyle w:val="NormalLat"/>
        <w:spacing w:before="0" w:after="120"/>
        <w:rPr>
          <w:rFonts w:ascii="Arial" w:hAnsi="Arial" w:cs="Arial"/>
          <w:szCs w:val="24"/>
          <w:lang w:val="sr-CS"/>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Ivan Andrić, Vuk Jeremić, Sanja Jefić-Branković, Ivan Jovanović, Milanka Karić, Nenad Konstantinović, Milan Krkobabić, Jelena Mijatović, Dušan Milisavljević, Nenad Milić, Dragoljub Mićunović, Dušan Obradović, Nikola Tulimirović, Kenan Hajdarević, Siniša Lazić, Ana Novković i Radovan Raičević.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ru-RU"/>
        </w:rPr>
        <w:t>Predsednik je podsetio da je, saglasno članu 8</w:t>
      </w:r>
      <w:r>
        <w:rPr>
          <w:rFonts w:cs="Arial" w:ascii="Arial" w:hAnsi="Arial"/>
          <w:sz w:val="24"/>
          <w:szCs w:val="24"/>
          <w:lang w:val="sr-RS"/>
        </w:rPr>
        <w:t>6</w:t>
      </w:r>
      <w:r>
        <w:rPr>
          <w:rFonts w:cs="Arial" w:ascii="Arial" w:hAnsi="Arial"/>
          <w:sz w:val="24"/>
          <w:szCs w:val="24"/>
          <w:lang w:val="ru-RU"/>
        </w:rPr>
        <w:t>. stav 2. i članu 87. stav 2. Poslovnika,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 i</w:t>
      </w:r>
      <w:r>
        <w:rPr>
          <w:rFonts w:cs="Arial" w:ascii="Arial" w:hAnsi="Arial"/>
          <w:sz w:val="24"/>
          <w:szCs w:val="24"/>
          <w:lang w:val="sr-CS"/>
        </w:rPr>
        <w:t>, izuzetno, za subotu,</w:t>
      </w:r>
      <w:r>
        <w:rPr>
          <w:rFonts w:cs="Arial" w:ascii="Arial" w:hAnsi="Arial"/>
          <w:sz w:val="24"/>
          <w:szCs w:val="24"/>
          <w:lang w:val="sr-RS"/>
        </w:rPr>
        <w:t xml:space="preserv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što pre razmotri i usvoji Predlog rezolucije.</w:t>
      </w:r>
      <w:r>
        <w:rPr>
          <w:rFonts w:cs="Arial" w:ascii="Arial" w:hAnsi="Arial"/>
          <w:sz w:val="24"/>
          <w:szCs w:val="24"/>
          <w:lang w:val="sr-CS"/>
        </w:rPr>
        <w:t xml:space="preserve"> </w:t>
      </w:r>
    </w:p>
    <w:p>
      <w:pPr>
        <w:pStyle w:val="BodyText2"/>
        <w:tabs>
          <w:tab w:val="clear" w:pos="1800"/>
        </w:tabs>
        <w:spacing w:before="0" w:after="120"/>
        <w:ind w:firstLine="1440"/>
        <w:rPr/>
      </w:pPr>
      <w:r>
        <w:rPr>
          <w:rFonts w:cs="Arial" w:ascii="Arial" w:hAnsi="Arial"/>
          <w:sz w:val="24"/>
          <w:szCs w:val="24"/>
          <w:lang w:val="sr-CS"/>
        </w:rPr>
        <w:t>Predsednik je obavestio da je, saglasno članu 90. stav 1. Poslovnika, pozvao da ovoj sednici, pored predstavnika predlagača – predsednika i svih članova Vlade, prisustvuju i Tomislav Nikolić, predsednik Republike, Veljko Odalović, generalni sekretar Vlade, Vanja Vukić, državni sekretar u Ministarstvu unutrašnjih poslova, Gordana Stamenić, državni sekretar u Ministarstvu pravde i državne uprave, Aleksandar Vulin, direktor Kancelarije za Kosovo i Metohiju, Dejan Pavićević, direktor Kancelarije za stručne i operativne poslove u pregovaračkom procesu, Snežana Janković, ministar savetnik u Ministarstvu spoljnih poslova i Aleksandra Kovač, prvi savetnik u Kabinetu ministra spoljnih poslova.</w:t>
      </w:r>
    </w:p>
    <w:p>
      <w:pPr>
        <w:pStyle w:val="Normal"/>
        <w:spacing w:before="0" w:after="120"/>
        <w:ind w:firstLine="1440"/>
        <w:jc w:val="both"/>
        <w:rPr/>
      </w:pPr>
      <w:r>
        <w:rPr>
          <w:rFonts w:cs="Arial" w:ascii="Arial" w:hAnsi="Arial"/>
          <w:lang w:val="sr-CS"/>
        </w:rPr>
        <w:t>Predsednik je podsetio da je Prvo vanredno zasedanje Narodne skupštine u 2013. godini sazvao na Zahte</w:t>
      </w:r>
      <w:r>
        <w:rPr>
          <w:rFonts w:cs="Arial" w:ascii="Arial" w:hAnsi="Arial"/>
          <w:lang w:val="sr-RS"/>
        </w:rPr>
        <w:t xml:space="preserve">v </w:t>
      </w:r>
      <w:r>
        <w:rPr>
          <w:rFonts w:cs="Arial" w:ascii="Arial" w:hAnsi="Arial"/>
          <w:lang w:val="sr-CS"/>
        </w:rPr>
        <w:t>Vlade, saglasno članu 106. stav 3. Ustava Republike Srbije i članu 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BodyText2"/>
        <w:spacing w:before="0" w:after="120"/>
        <w:ind w:firstLine="1440"/>
        <w:rPr>
          <w:rFonts w:ascii="Arial" w:hAnsi="Arial" w:cs="Arial"/>
          <w:sz w:val="24"/>
          <w:szCs w:val="24"/>
          <w:lang w:val="sr-CS"/>
        </w:rPr>
      </w:pPr>
      <w:r>
        <w:rPr>
          <w:rFonts w:cs="Arial" w:ascii="Arial" w:hAnsi="Arial"/>
          <w:b/>
          <w:sz w:val="24"/>
          <w:szCs w:val="24"/>
          <w:lang w:val="sr-RS"/>
        </w:rPr>
        <w:t>1.</w:t>
      </w:r>
      <w:r>
        <w:rPr>
          <w:rFonts w:cs="Arial" w:ascii="Arial" w:hAnsi="Arial"/>
          <w:b/>
          <w:sz w:val="24"/>
          <w:szCs w:val="24"/>
          <w:lang w:val="sr-CS"/>
        </w:rPr>
        <w:tab/>
      </w:r>
      <w:r>
        <w:rPr>
          <w:rFonts w:cs="Arial" w:ascii="Arial" w:hAnsi="Arial"/>
          <w:b/>
          <w:sz w:val="24"/>
          <w:szCs w:val="24"/>
          <w:lang w:val="sr-RS"/>
        </w:rPr>
        <w:t xml:space="preserve">Predlog </w:t>
      </w:r>
      <w:r>
        <w:rPr>
          <w:rFonts w:cs="Arial" w:ascii="Arial" w:hAnsi="Arial"/>
          <w:b/>
          <w:sz w:val="24"/>
          <w:szCs w:val="24"/>
          <w:lang w:val="sr-CS"/>
        </w:rPr>
        <w:t xml:space="preserve">rezolucije Narodne skupštine Republike Srbije o osnovnim principima za političke razgovore sa privremenim institucijama samouprave na Kosovu i Metohiji, </w:t>
      </w:r>
      <w:r>
        <w:rPr>
          <w:rFonts w:cs="Arial" w:ascii="Arial" w:hAnsi="Arial"/>
          <w:sz w:val="24"/>
          <w:szCs w:val="24"/>
          <w:lang w:val="sr-CS"/>
        </w:rPr>
        <w:t>koji je podnela Vlada (broj 02-64/13, od 9. januara 2013. godine).</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 xml:space="preserve">Zatim je Narodna skupština prešla na rad po dnevnom redu. </w:t>
      </w:r>
    </w:p>
    <w:p>
      <w:pPr>
        <w:pStyle w:val="BodyText2"/>
        <w:ind w:firstLine="1440"/>
        <w:rPr>
          <w:rFonts w:ascii="Arial" w:hAnsi="Arial" w:cs="Arial"/>
          <w:b/>
          <w:b/>
          <w:sz w:val="24"/>
          <w:szCs w:val="24"/>
          <w:lang w:val="sr-RS"/>
        </w:rPr>
      </w:pPr>
      <w:r>
        <w:rPr>
          <w:rFonts w:cs="Arial" w:ascii="Arial" w:hAnsi="Arial"/>
          <w:b/>
          <w:sz w:val="24"/>
          <w:szCs w:val="24"/>
          <w:u w:val="single"/>
          <w:lang w:val="ru-RU"/>
        </w:rPr>
        <w:t>1.</w:t>
        <w:tab/>
        <w:t>tačka dnevnog reda</w:t>
      </w:r>
      <w:r>
        <w:rPr>
          <w:rFonts w:cs="Arial" w:ascii="Arial" w:hAnsi="Arial"/>
          <w:b/>
          <w:sz w:val="24"/>
          <w:szCs w:val="24"/>
          <w:lang w:val="ru-RU"/>
        </w:rPr>
        <w:t xml:space="preserve"> – PREDLOG </w:t>
      </w:r>
      <w:r>
        <w:rPr>
          <w:rFonts w:cs="Arial" w:ascii="Arial" w:hAnsi="Arial"/>
          <w:b/>
          <w:sz w:val="24"/>
          <w:szCs w:val="24"/>
          <w:lang w:val="sr-CS"/>
        </w:rPr>
        <w:t>REZOLUCIJE NARODNE SKUPŠTINE REPUBLIKE SRBIJE O OSNOVNIM PRINCIPIMA ZA POLITIČKE RAZGOVORE SA PRIVREMENIM INSTITUCIJAMA SAMOUPRAVE NA KOSOVU I METOHIJI</w:t>
      </w:r>
      <w:r>
        <w:rPr>
          <w:rFonts w:cs="Arial" w:ascii="Arial" w:hAnsi="Arial"/>
          <w:b/>
          <w:sz w:val="24"/>
          <w:szCs w:val="24"/>
          <w:lang w:val="ru-RU"/>
        </w:rPr>
        <w:t xml:space="preserve"> </w:t>
      </w:r>
    </w:p>
    <w:p>
      <w:pPr>
        <w:pStyle w:val="NoSpacing"/>
        <w:spacing w:before="0" w:after="120"/>
        <w:ind w:firstLine="1440"/>
        <w:rPr>
          <w:rFonts w:ascii="Arial" w:hAnsi="Arial" w:cs="Arial"/>
          <w:sz w:val="24"/>
          <w:lang w:val="sr-CS"/>
        </w:rPr>
      </w:pPr>
      <w:r>
        <w:rPr>
          <w:rFonts w:cs="Arial" w:ascii="Arial" w:hAnsi="Arial"/>
          <w:sz w:val="24"/>
          <w:lang w:val="sr-CS"/>
        </w:rPr>
        <w:t>Predsednik je, saglasno članu 190. stav 2. Poslovnika Narodne skupštine, otvorio jedinstveni pretres o Predlogu rezolucije.</w:t>
      </w:r>
    </w:p>
    <w:p>
      <w:pPr>
        <w:pStyle w:val="NoSpacing"/>
        <w:spacing w:before="0" w:after="120"/>
        <w:ind w:firstLine="1440"/>
        <w:rPr/>
      </w:pPr>
      <w:r>
        <w:rPr>
          <w:rFonts w:cs="Arial" w:ascii="Arial" w:hAnsi="Arial"/>
          <w:sz w:val="24"/>
          <w:lang w:val="sr-CS"/>
        </w:rPr>
        <w:t>Narodni poslanik Borislav Stefanović, predsednik Poslaničke grupe Demokratska stranka, shodno članu 97. stav 3. Poslovnika, predložio je da se vreme pretresa za poslaničke grupe udvostruči. Narodna skupština nije prihvatila ovaj predlog (od 207 prisutnih narodnih poslanika, 69 je glasalo za, jedan protiv, a 137 nije glasalo).</w:t>
      </w:r>
    </w:p>
    <w:p>
      <w:pPr>
        <w:pStyle w:val="NoSpacing"/>
        <w:spacing w:before="0" w:after="120"/>
        <w:ind w:firstLine="1440"/>
        <w:rPr/>
      </w:pPr>
      <w:r>
        <w:rPr>
          <w:rFonts w:cs="Arial" w:ascii="Arial" w:hAnsi="Arial"/>
          <w:sz w:val="24"/>
          <w:lang w:val="sr-CS"/>
        </w:rPr>
        <w:t>Nakon ukazivanja narodnog poslanika Čedomira Jovanovića na povredu člana 151. stav 3. Poslovnika, uvodno izlaganje o Predlogu rezolucije podneo je predstavnik predlagača Ivica Dačić, predsednik Vlade, koji je, na kraju izlaganja, zatražio od predsednika Narodne skupštine da odredi pauzu u radu sednice Narodne skupštine da bi se izvršile potrebne konsultacije sa predsednicima, odnosno predstavnicima poslaničkih grupa o podnetim amandmanima, nakon čega je predsednik, saglasno članu 101. stav 2. Poslovnika, odredio pauzu do 13 časova i 10 minuta.</w:t>
      </w:r>
    </w:p>
    <w:p>
      <w:pPr>
        <w:pStyle w:val="NoSpacing"/>
        <w:spacing w:before="0" w:after="120"/>
        <w:ind w:firstLine="1440"/>
        <w:rPr/>
      </w:pPr>
      <w:r>
        <w:rPr>
          <w:rFonts w:cs="Arial" w:ascii="Arial" w:hAnsi="Arial"/>
          <w:sz w:val="24"/>
          <w:lang w:val="sr-CS"/>
        </w:rPr>
        <w:t>Posle pauze, sednica je nastavljena u 14 časova i 25 minuta, a za reč su se, po Poslovniku, javili narodni poslanici: Bojan Đurić (ukazao je na povredu člana 27. Poslovnika, a nakon objašnjenja koje je dao predsednik, zatražio je da se Narodna skupština o tome izjasni u Danu za glasanje), Slobodan Samardžić (pozvao se na član 27. Poslovnika, a objašnjenje je dao predsednik) i, ponovo, Bojan Đurić (ukazao je na povredu čl. 27. i 106. Poslovnika, a objašnjenje je dao predsednik, koji je, takođe, rekao da će se Narodna skupština o tome izjasniti u Danu za glasanje).</w:t>
      </w:r>
    </w:p>
    <w:p>
      <w:pPr>
        <w:pStyle w:val="NoSpacing"/>
        <w:spacing w:before="0" w:after="120"/>
        <w:ind w:firstLine="1440"/>
        <w:rPr>
          <w:rFonts w:ascii="Arial" w:hAnsi="Arial" w:cs="Arial"/>
          <w:sz w:val="24"/>
          <w:lang w:val="sr-CS"/>
        </w:rPr>
      </w:pPr>
      <w:r>
        <w:rPr>
          <w:rFonts w:cs="Arial" w:ascii="Arial" w:hAnsi="Arial"/>
          <w:sz w:val="24"/>
          <w:lang w:val="sr-CS"/>
        </w:rPr>
      </w:r>
    </w:p>
    <w:p>
      <w:pPr>
        <w:pStyle w:val="NoSpacing"/>
        <w:spacing w:before="0" w:after="120"/>
        <w:ind w:firstLine="1440"/>
        <w:rPr/>
      </w:pPr>
      <w:r>
        <w:rPr>
          <w:rFonts w:cs="Arial" w:ascii="Arial" w:hAnsi="Arial"/>
          <w:sz w:val="24"/>
          <w:lang w:val="sr-CS"/>
        </w:rPr>
        <w:t xml:space="preserve">U jedinstvenom pretresu učestvovali su narodni poslanici: Aleksandar Jugović, predsednik Poslaničke grupe Srpski pokret obnove – Demohrišćanska stranka Srbije, Dragan Marković, predsednik Poslaničke grupe Jedinstvena Srbija i Bojan Kostreš, zamenik predsednika Poslaničke grupe Liga socijaldemokrata Vojvodine. </w:t>
      </w:r>
    </w:p>
    <w:p>
      <w:pPr>
        <w:pStyle w:val="NoSpacing"/>
        <w:spacing w:before="0" w:after="120"/>
        <w:ind w:firstLine="1440"/>
        <w:rPr/>
      </w:pPr>
      <w:r>
        <w:rPr>
          <w:rFonts w:cs="Arial" w:ascii="Arial" w:hAnsi="Arial"/>
          <w:sz w:val="24"/>
          <w:lang w:val="sr-CS"/>
        </w:rPr>
        <w:t>Zatim se za reč, po Poslovniku, javio narodni poslanik Slobodan Samardžić, koji je zatražio od predsednika Narodne skupštine da odredi pauzu u radu sednice Narodne skupštine, zbog toga što sednici ne prisustvuju svi predstavnici predlagača, nakon čega je predsednik odredio pauzu od 20 minuta.</w:t>
      </w:r>
    </w:p>
    <w:p>
      <w:pPr>
        <w:pStyle w:val="NoSpacing"/>
        <w:spacing w:before="0" w:after="120"/>
        <w:ind w:firstLine="1440"/>
        <w:rPr>
          <w:rFonts w:ascii="Arial" w:hAnsi="Arial" w:cs="Arial"/>
          <w:sz w:val="24"/>
          <w:lang w:val="sr-CS"/>
        </w:rPr>
      </w:pPr>
      <w:r>
        <w:rPr>
          <w:rFonts w:cs="Arial" w:ascii="Arial" w:hAnsi="Arial"/>
          <w:sz w:val="24"/>
          <w:lang w:val="sr-CS"/>
        </w:rPr>
        <w:t>Posle pauze, sednica je nastavljena u 16 časova i 10 minuta, a u jedinstvenom pretresu učestvovali su: narodni poslanik Čedomir Jovanović, predsednik Poslaničke grupe Liberalno demokratska partija, predsednik Vlade Ivica Dačić (replicirao mu je narodni poslanik Predrag Marković, a nakon ukazivanja narodnog poslanika Bojana Đurića na povredu čl. 27. i 106. Poslovnika, predsedniku Vlade Ivici Dačiću replicirao je narodni poslanik Borislav Stefanović) i predstavnik predlagača Aleksandar Vučić, prvi potpredsednik Vlade. Zatim su se za reč, po Poslovniku, javili narodni poslanici: Dragan Marković (replicirao je narodnom poslaniku Čedomiru Jovanoviću), Čedomir Jovanović (replicirao je predsedniku Vlade Ivici Dačiću i narodnom poslaniku Draganu Markoviću), Goran Bogdanović (replicirao je predsedniku Vlade Ivici Dačiću, nakon čega se za reč javio predsednik Vlade Ivica Dačić), Dragan Marković (ukazao je na povredu čl. 101, 102. i 103. Poslovnika), Čedomir Jovanović (replicirao je predsedniku Vlade Ivici Dačiću), Borislav Stefanović (replicirao je predsedniku Vlade Ivici Dačiću i prvom potpredsedniku Vlade Aleksandru Vučiću, nakon čega se za reč javio prvi potpredsednik Vlade Aleksandar Vučić), Marko Jakšić (replicirao je predsedniku Vlade Ivici Dačiću), Borislav Stefanović (replicirao je predsedniku Vlade Ivici Dačiću), Zoran Babić (ukazao je na povredu člana 106. Poslovnika, a objašnjenje je dao predsednik), Veroljub Arsić (replicirao je narodnom poslaniku Borislavu Stefanoviću) i Borislav Stefanović (replicirao je narodnom poslaniku Veroljubu Arsiću, nakon čega se za reč javio predsednik Vlade Ivica Dačić).</w:t>
      </w:r>
    </w:p>
    <w:p>
      <w:pPr>
        <w:pStyle w:val="NoSpacing"/>
        <w:spacing w:before="0" w:after="120"/>
        <w:ind w:firstLine="1440"/>
        <w:rPr>
          <w:rFonts w:ascii="Arial" w:hAnsi="Arial" w:cs="Arial"/>
          <w:sz w:val="24"/>
          <w:lang w:val="sr-CS"/>
        </w:rPr>
      </w:pPr>
      <w:r>
        <w:rPr>
          <w:rFonts w:cs="Arial" w:ascii="Arial" w:hAnsi="Arial"/>
          <w:sz w:val="24"/>
          <w:lang w:val="sr-CS"/>
        </w:rPr>
        <w:t>U nastavku jedinstvenog pretresa učestvovali su narodni poslanici: Balint Pastor, predsednik Poslaničke grupe Savez vojvođanskih Mađara, Miroslav Markićević, predsednik Poslaničke grupe Nova Srbija, dr Milorad Mijatović, predsednik Poslaničke grupe Socijaldemokratska partija Srbije, Slobodan Samardžić, predsednik Poslaničke grupe Demokratska stranka Srbije – Vojislav Koštunica, Borisav Kovačević, predstavnik Poslaničke grupe Partija ujedinjenih penzionera Srbije (PUPS), mr Vladimir Ilić, predsednik Poslaničke grupe Ujedinjeni regioni Srbije, Borislav Stefanović, predsednik Poslaničke grupe Demokratska stranka (nakon čijeg izlaganja su uzajamno replicirali narodni poslanici Slobodan Samardžić i Borislav Stefanović), Branko Ružić, predsednik Poslaničke grupe Socijalistička partija Srbije i Veroljub Arsić, predsednik Poslaničke grupe Srpska napredna stranka. Zatim su se za reč, po Poslovniku, javili narodni poslanici: Bojan Đurić (ukazao je na povredu člana 107. st. 1. i 2. Poslovnika, a objašnjenje je dao predsednik, koji je, takođe, rekao da će se Narodna skupština o tome izjasniti u Danu za glasanje, nakon čega se za reč javio narodni poslanik Bojan Đurić da bi ukazao na povredu člana 27. Poslovnika, ali mu to predsednik nije dozvolio, zbog zloupotrebe prava na ukazivanje na povredu Poslovnika, kao prava na repliku), Slobodan Samardžić (replicirao je narodnom poslaniku Veroljubu Arsiću), Bojan Đurić (ukazao je na povredu člana 109. Poslovnika, a objašnjenje je dao predsednik), Veroljub Arsić (replicirao je narodnom poslaniku Slobodanu Samardžiću), Slobodan Samardžić (replicirao je narodnom poslaniku Veroljubu Arsiću) i Judita Popović (ukazala je na povredu čl. 27. i 110. Poslovnika, a objašnjenje je dao predsednik).</w:t>
      </w:r>
    </w:p>
    <w:p>
      <w:pPr>
        <w:pStyle w:val="NoSpacing"/>
        <w:spacing w:before="0" w:after="120"/>
        <w:ind w:firstLine="1440"/>
        <w:rPr>
          <w:rFonts w:ascii="Arial" w:hAnsi="Arial" w:cs="Arial"/>
          <w:sz w:val="24"/>
          <w:lang w:val="sr-CS"/>
        </w:rPr>
      </w:pPr>
      <w:r>
        <w:rPr>
          <w:rFonts w:cs="Arial" w:ascii="Arial" w:hAnsi="Arial"/>
          <w:sz w:val="24"/>
          <w:lang w:val="sr-CS"/>
        </w:rPr>
        <w:t>U nastavku jedinstvenog pretresa učestvovali su: narodni poslanik Petar Petrović, predsednik Republike Srbije Tomislav Nikolić, narodni poslanici Borislav Pelević, Zaharije Trnavčević, Dubravka Filipovski, Karolj Čizik, Zvonimir Stević, Riza Halimi i Zoran Ostojić (nakon čijeg izlaganja je narodni poslanik Veroljub Arsić ukazao na povredu člana 107. stav 1. Poslovnika, povodom čega su mu replicirali narodni poslanici Čedomir Jovanović i Zoran Ostojić, kojima je, zatim, replicirao narodni poslanik Veroljub Arsić, kome je, ponovo,replicirao narodni poslanik Zoran Ostojić), Maja Gojković i Marko Jakšić, predsednik Vlade Ivica Dačić (koji je na kraju izlaganja obavestio da je Vlada prihvatila amandmane Odbora za Kosovo i Metohiju, kao i da je odlučila da skine oznaku poverljivosti sa Političke platforme za razgovore sa predstavnicima privremenih institucija samouprave u Prištini). Nakon toga, za reč su se, po Poslovniku, javili narodni poslanici: Borislav Stefanović (ukazao je na povredu čl. 104. i 106. Poslovnika), Slobodan Samardžić (replicirao je predsedniku Vlade Ivici Dačiću), Marko Jakšić (replicirao je predsedniku Vlade Ivici Dačiću) i Miloš Aligrudić (replicirao je predsedniku Vlade Ivici Dačiću, povodom čega se za reč javio predsednik Vlade Ivica Dačić, kome su, zatim, replicirali narodni poslanici Slobodan Samardžić, Miloš Aligrudić i Marko Jakšić, a za reč se, ponovo, javio predsednik Vlade Ivica Dačić, nakon čega je na povredu čl. 27. i 107. Poslovnika ukazao narodni poslanik Miloš Aligrudić).</w:t>
      </w:r>
    </w:p>
    <w:p>
      <w:pPr>
        <w:pStyle w:val="NoSpacing"/>
        <w:spacing w:before="0" w:after="120"/>
        <w:ind w:firstLine="1440"/>
        <w:rPr/>
      </w:pPr>
      <w:r>
        <w:rPr>
          <w:rFonts w:cs="Arial" w:ascii="Arial" w:hAnsi="Arial"/>
          <w:sz w:val="24"/>
          <w:lang w:val="sr-CS"/>
        </w:rPr>
        <w:t>U nastavku jedinstvenog pretresa učestvovali su narodni poslanici: Jelena Trivan, Dijana Vukomanović, Đorđe Stojšić (nakon čijeg izlaganja su uzajamno replicirali narodni poslanici Marko Jakšić i Dijana Vukomanović), Milovan Drecun, Siniša Kovačević, Goran Bogdanović, Dejan Radenković, Olena Papuga, Momir Stojanović (replicirali su mu narodni poslanici Borislav Stefanović, Slobodan Samardžić i Marko Jakšić), Sanda Rašković Ivić, dr Branislav Blažić, Miloš Aligrudić i Predrag Marković, nakon čijeg izlaganja je predsednik zaključio jedinstveni pretres.</w:t>
      </w:r>
    </w:p>
    <w:p>
      <w:pPr>
        <w:pStyle w:val="NoSpacing"/>
        <w:spacing w:before="0" w:after="120"/>
        <w:ind w:firstLine="1440"/>
        <w:rPr>
          <w:rFonts w:ascii="Arial" w:hAnsi="Arial" w:cs="Arial"/>
          <w:sz w:val="24"/>
          <w:lang w:val="sr-CS"/>
        </w:rPr>
      </w:pPr>
      <w:r>
        <w:rPr>
          <w:rFonts w:cs="Arial" w:ascii="Arial" w:hAnsi="Arial"/>
          <w:sz w:val="24"/>
          <w:lang w:val="sr-CS"/>
        </w:rPr>
        <w:t>Pošto je Narodna skupština završila raspravu o jedinoj tački dnevnog reda ove sednice, saglasno članu 87. stav 5. Poslovnika, predsednik je odredio nedelju, 13. januar 2013. godine, sa početkom u 00 časova i 35 minuta, kao Dan za glasanje o tački dnevnog reda sednice Prvog vanrednog zasedanja Narodne skupštine Republike Srbije u 2013. godini, a zatim je odredio pauzu od pet minuta.</w:t>
      </w:r>
    </w:p>
    <w:p>
      <w:pPr>
        <w:pStyle w:val="NoSpacing"/>
        <w:spacing w:before="0" w:after="120"/>
        <w:ind w:firstLine="1440"/>
        <w:rPr/>
      </w:pPr>
      <w:r>
        <w:rPr>
          <w:rFonts w:cs="Arial" w:ascii="Arial" w:hAnsi="Arial"/>
          <w:sz w:val="24"/>
          <w:lang w:val="sr-CS"/>
        </w:rPr>
        <w:t>Posle pauze, sednica je nastavljena u 00 časova i 35 minuta.</w:t>
      </w:r>
    </w:p>
    <w:p>
      <w:pPr>
        <w:pStyle w:val="NoSpacing"/>
        <w:spacing w:before="0" w:after="120"/>
        <w:ind w:firstLine="1440"/>
        <w:rPr/>
      </w:pPr>
      <w:r>
        <w:rPr>
          <w:rFonts w:cs="Arial" w:ascii="Arial" w:hAnsi="Arial"/>
          <w:sz w:val="24"/>
          <w:lang w:val="sr-CS"/>
        </w:rPr>
        <w:t>Pošto je primenom elektronskog sistema za glasanje utvrđeno da je u sali prisutno 165 narodnih poslanika, Narodna skupština je prešla na odlučivanje.</w:t>
      </w:r>
    </w:p>
    <w:p>
      <w:pPr>
        <w:pStyle w:val="NoSpacing"/>
        <w:spacing w:before="0" w:after="120"/>
        <w:ind w:firstLine="1440"/>
        <w:rPr>
          <w:rFonts w:ascii="Arial" w:hAnsi="Arial" w:cs="Arial"/>
          <w:b/>
          <w:b/>
          <w:sz w:val="24"/>
          <w:lang w:val="sr-CS"/>
        </w:rPr>
      </w:pPr>
      <w:r>
        <w:rPr>
          <w:rFonts w:cs="Arial" w:ascii="Arial" w:hAnsi="Arial"/>
          <w:b/>
          <w:sz w:val="24"/>
          <w:u w:val="single"/>
          <w:lang w:val="ru-RU"/>
        </w:rPr>
        <w:t>1. tačka dnevnog reda</w:t>
      </w:r>
      <w:r>
        <w:rPr>
          <w:rFonts w:cs="Arial" w:ascii="Arial" w:hAnsi="Arial"/>
          <w:b/>
          <w:sz w:val="24"/>
          <w:lang w:val="ru-RU"/>
        </w:rPr>
        <w:t xml:space="preserve"> – PREDLOG </w:t>
      </w:r>
      <w:r>
        <w:rPr>
          <w:rFonts w:cs="Arial" w:ascii="Arial" w:hAnsi="Arial"/>
          <w:b/>
          <w:sz w:val="24"/>
          <w:lang w:val="sr-CS"/>
        </w:rPr>
        <w:t>REZOLUCIJE NARODNE SKUPŠTINE REPUBLIKE SRBIJE O OSNOVNIM PRINCIPIMA ZA POLITIČKE RAZGOVORE SA PRIVREMENIM INSTITUCIJAMA SAMOUPRAVE NA KOSOVU I METOHIJI</w:t>
      </w:r>
    </w:p>
    <w:p>
      <w:pPr>
        <w:pStyle w:val="NoSpacing"/>
        <w:spacing w:before="0" w:after="120"/>
        <w:ind w:firstLine="1440"/>
        <w:rPr>
          <w:rFonts w:ascii="Arial" w:hAnsi="Arial" w:cs="Arial"/>
          <w:sz w:val="24"/>
          <w:lang w:val="sr-CS"/>
        </w:rPr>
      </w:pPr>
      <w:r>
        <w:rPr>
          <w:rFonts w:cs="Arial" w:ascii="Arial" w:hAnsi="Arial"/>
          <w:sz w:val="24"/>
          <w:lang w:val="sr-CS"/>
        </w:rPr>
        <w:t>Narodna skupština je, većinom glasova (od 196 prisutnih narodnih poslanika, 174 su glasala za, 20 protiv, a dva nisu glasala), prihvatila Predlog rezolucije u načelu.</w:t>
      </w:r>
    </w:p>
    <w:p>
      <w:pPr>
        <w:pStyle w:val="NoSpacing"/>
        <w:spacing w:before="0" w:after="120"/>
        <w:ind w:firstLine="1440"/>
        <w:rPr/>
      </w:pPr>
      <w:r>
        <w:rPr>
          <w:rFonts w:cs="Arial" w:ascii="Arial" w:hAnsi="Arial"/>
          <w:sz w:val="24"/>
          <w:lang w:val="sr-CS"/>
        </w:rPr>
        <w:t xml:space="preserve">Predsednik je podsetio da je narodni poslanik Goran Bogdanović, pisanim putem, povukao Amandman kojim se posle tačke 5. dodaje tačka 5a, kao i da su sastavni deo Predloga rezolucije postali amandmani Odbora za Kosovo i Metohiju podneti na preambulu i tač. 1. i 2. Predloga rezolucije. </w:t>
      </w:r>
    </w:p>
    <w:p>
      <w:pPr>
        <w:pStyle w:val="NoSpacing"/>
        <w:spacing w:before="0" w:after="120"/>
        <w:ind w:firstLine="1440"/>
        <w:rPr>
          <w:rFonts w:ascii="Arial" w:hAnsi="Arial" w:cs="Arial"/>
          <w:sz w:val="24"/>
          <w:lang w:val="sr-CS"/>
        </w:rPr>
      </w:pPr>
      <w:r>
        <w:rPr>
          <w:rFonts w:cs="Arial" w:ascii="Arial" w:hAnsi="Arial"/>
          <w:sz w:val="24"/>
          <w:lang w:val="sr-CS"/>
        </w:rPr>
        <w:t>Narodna skupština nije prihvatila amandmane narodnih poslanika: Slobodana Samardžića, Marka Jakšića, Siniše Kovačevića, Sande Rašković Ivić i Miloša Aligrudića na preambulu Predloga rezolucije, alineja 2. (od 195 prisutnih narodnih poslanika, 17 je glasalo za, a 178 nije glasalo), na preambulu Predloga rezolucije, alineja 7. (od 196 prisutnih narodnih poslanika, 17 je glasalo za, a 179 nije glasalo), na tačku 1. (od 196 prisutnih narodnih poslanika, 17 je glasalo za, a 179 nije glasalo), na tačku 1. (od 196 prisutnih narodnih poslanika, 16 je glasalo za, a 180 nije glasalo), na tačku 1. (od 196 prisutnih narodnih poslanika, 17 je glasalo za, a 179 nije glasalo), na tačku 1. (od 196 prisutnih narodnih poslanika, 17 je glasalo za, a 179 nije glasalo), na tačku 1. (od 196 prisutnih narodnih poslanika, 17 je glasalo za, a 179 nije glasalo) i na tačku 4. (od 196 prisutnih narodnih poslanika, 17 je glasalo za, a 179 nije glasalo), Borislava Stefanovića, Milice Delević, Jelene Trivan, Gordane Čomić i Janka Veselinovića na preambulu Predloga rezolucije, alineja 4. (od 196 prisutnih narodnih poslanika, 35 je glasalo za, a 161 nije glasao), na tačku 1. (od 196 prisutnih narodnih poslanika, 35 je glasalo za, a 161 nije glasao), na tačku 2. (od 196 prisutnih narodnih poslanika, 35 je glasalo za, a 161 nije glasao), na tačku 3. (od 196 prisutnih narodnih poslanika, 34 su glasala za, a 162 nisu glasala) i na tačku 5. (od 196 prisutnih narodnih poslanika, 35 je glasalo za, a 161 nije glasao) i Srđana Mikovića na tačku 5. (od 196 prisutnih narodnih poslanika, 35 je glasalo za, a 161 nije glasao).</w:t>
      </w:r>
    </w:p>
    <w:p>
      <w:pPr>
        <w:pStyle w:val="NoSpacing"/>
        <w:spacing w:before="0" w:after="120"/>
        <w:ind w:firstLine="1440"/>
        <w:rPr>
          <w:rFonts w:ascii="Arial" w:hAnsi="Arial" w:cs="Arial"/>
          <w:sz w:val="24"/>
          <w:lang w:val="sr-CS"/>
        </w:rPr>
      </w:pPr>
      <w:r>
        <w:rPr>
          <w:rFonts w:cs="Arial" w:ascii="Arial" w:hAnsi="Arial"/>
          <w:sz w:val="24"/>
          <w:lang w:val="sr-CS"/>
        </w:rPr>
        <w:t>Narodna skupština je, većinom glasova (od 196 prisutnih narodnih poslanika, 175 je glasalo za, 19 protiv, a dva nisu glasala), usvojila Predlog rezolucije Narodne skupštine Republike Srbije o osnovnim principima za političke razgovore sa privremenim institucijama samouprave na Kosovu i Metohiji, u celini.</w:t>
      </w:r>
    </w:p>
    <w:p>
      <w:pPr>
        <w:pStyle w:val="NoSpacing"/>
        <w:spacing w:before="0" w:after="120"/>
        <w:ind w:firstLine="1440"/>
        <w:rPr/>
      </w:pPr>
      <w:r>
        <w:rPr>
          <w:rStyle w:val="Normal12ptChar"/>
          <w:rFonts w:cs="Arial"/>
          <w:sz w:val="24"/>
        </w:rPr>
        <w:t>Nakon toga, Narodna skupština je, saglasno članu 103. st. 6. i 10. Poslovnika, prešla na odlučivanje o povredama Poslovnika na koje je, u toku sednice, ukazao narodni poslanik.</w:t>
      </w:r>
    </w:p>
    <w:p>
      <w:pPr>
        <w:pStyle w:val="Normal"/>
        <w:spacing w:before="0" w:after="120"/>
        <w:ind w:firstLine="1440"/>
        <w:jc w:val="both"/>
        <w:rPr/>
      </w:pPr>
      <w:r>
        <w:rPr>
          <w:rStyle w:val="Normal12ptChar"/>
          <w:rFonts w:cs="Arial"/>
        </w:rPr>
        <w:t>Narodna skupština je odlučila: da nije bilo povrede člana 27. Poslovnika na koju je ukazao narodni poslanik Bojan Đurić, na sednici 12. januara 2013. godine, u 14 časova i 30 minuta (od 161 prisutnog narodnog poslanika, tri su glasala za, četiri protiv, jedan se uzdržao, a 153 nisu glasala), da nije bilo povrede čl. 27. i 106, Poslovnika na koju je ukazao narodni poslanik Bojan Đurić, na sednici 12. januara 2013. godine, u 14 časova i 40 minuta (od 129 prisutnih narodnih poslanika, četiri su glasala za, pet protiv, a 120 nije glasalo) i da nije bilo povrede člana 107. Poslovnika na koju je ukazao narodni poslanik Bojan Đurić, na sednici 12. januara 2013. godine, u 19 časova i 50 minuta (od 117 prisutnih narodnih poslanika, tri su glasala za, tri protiv, a 111 nije glasalo).</w:t>
      </w:r>
    </w:p>
    <w:p>
      <w:pPr>
        <w:pStyle w:val="Pismo"/>
        <w:spacing w:before="0" w:after="240"/>
        <w:ind w:firstLine="1440"/>
        <w:rPr/>
      </w:pPr>
      <w:r>
        <w:rPr>
          <w:rFonts w:cs="Arial"/>
          <w:sz w:val="24"/>
          <w:szCs w:val="24"/>
          <w:lang w:val="ru-RU"/>
        </w:rPr>
        <w:t>Pošto je Narodna skupština obavila razmatranje i odlučivanje o jedinoj tački dnevnog reda ove sednice, predsednik Narodne skupštine je, saglasno članu 102. Poslovnika Narodne skupštine, zaključio sednicu Prvog vanrednog zasedanja Narodne skupštine Republike Srbije u 2013. godini.</w:t>
      </w:r>
    </w:p>
    <w:p>
      <w:pPr>
        <w:pStyle w:val="Pismo"/>
        <w:spacing w:before="0" w:after="120"/>
        <w:ind w:firstLine="1440"/>
        <w:rPr/>
      </w:pPr>
      <w:r>
        <w:rPr>
          <w:rFonts w:cs="Arial"/>
          <w:sz w:val="24"/>
          <w:szCs w:val="24"/>
          <w:lang w:val="ru-RU"/>
        </w:rPr>
        <w:t>Sednica je zaključena 13. januara 2013. godine u 00</w:t>
      </w:r>
      <w:r>
        <w:rPr>
          <w:rFonts w:cs="Arial"/>
          <w:sz w:val="24"/>
          <w:szCs w:val="24"/>
          <w:lang w:val="sr-CS"/>
        </w:rPr>
        <w:t xml:space="preserve"> časova i 50</w:t>
      </w:r>
      <w:r>
        <w:rPr>
          <w:rFonts w:cs="Arial"/>
          <w:sz w:val="24"/>
          <w:szCs w:val="24"/>
          <w:lang w:val="ru-RU"/>
        </w:rPr>
        <w:t xml:space="preserve"> minuta.</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rFonts w:cs="Arial"/>
                <w:sz w:val="24"/>
                <w:szCs w:val="24"/>
                <w:lang w:val="ru-RU"/>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ind w:firstLine="144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ind w:firstLine="144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Swiss lat">
    <w:altName w:val="Courier New"/>
    <w:charset w:val="00"/>
    <w:family w:val="swiss"/>
    <w:pitch w:val="variable"/>
  </w:font>
  <w:font w:name="Helvetica lat">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6</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6</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9:00Z</dcterms:created>
  <dc:creator>Milanka</dc:creator>
  <dc:description/>
  <cp:keywords/>
  <dc:language>en-US</dc:language>
  <cp:lastModifiedBy>Sandra Stanković</cp:lastModifiedBy>
  <cp:lastPrinted>2013-01-17T12:33:00Z</cp:lastPrinted>
  <dcterms:modified xsi:type="dcterms:W3CDTF">2013-02-26T11:59:00Z</dcterms:modified>
  <cp:revision>14</cp:revision>
  <dc:subject/>
  <dc:title>РЕПУБЛИКА СРБИЈА</dc:title>
</cp:coreProperties>
</file>